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972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127-4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9 июн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972-0701/2025 по иску общества с ограниченной ответственностью «Управляющая компания «Прогресс» к Спивачук Андрею Григорьевичу о взыскании задолженности за жилье и коммунальные услуги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Управляющая компания «Прогресс» к Спивачук Андрею Григорьевичу о взыскании задолженности за жилье и коммунальные услуги удовлетворить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зыскать с Спивачук Андрея Григорьевича (национальный заграничный паспорт *, вид на жительство *), в пользу общества с ограниченной ответственностью «Управляющая компания «Прогресс» (ОГРН *, ИНН *) задолженность за жилье и коммунальные услуги, оказанные по адресу: ***, за период с февраля 2024 года по февраль 2025 года в размере 18 899 рублей 57 копеек, пени за несвоевременное внесение платежей в размере 3 716 рублей 83 копейки, уплаченную государственную пошлину в размере 4 000 рублей, а всего взыскать 26 616 (двадцать шесть тысяч шестьсот шестнадцать) рублей 40 копеек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